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color w:val="0F243E"/>
          <w:sz w:val="24"/>
          <w:szCs w:val="24"/>
          <w:u w:val="single"/>
          <w:lang w:eastAsia="pl-PL"/>
        </w:rPr>
      </w:pPr>
      <w:r>
        <w:rPr>
          <w:rFonts w:cs="Arial" w:ascii="Arial" w:hAnsi="Arial"/>
          <w:bCs/>
          <w:color w:val="0F243E"/>
          <w:sz w:val="24"/>
          <w:szCs w:val="24"/>
          <w:u w:val="single"/>
          <w:lang w:eastAsia="pl-PL"/>
        </w:rPr>
        <w:t>Załącznik 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F243E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F243E"/>
          <w:sz w:val="24"/>
          <w:szCs w:val="24"/>
          <w:lang w:eastAsia="pl-PL"/>
        </w:rPr>
        <w:t xml:space="preserve">Wewnętrzny System Zapewnienia Jakości Kształceni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F243E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F243E"/>
          <w:sz w:val="24"/>
          <w:szCs w:val="24"/>
          <w:lang w:eastAsia="pl-PL"/>
        </w:rPr>
        <w:t xml:space="preserve">w Akademii Wychowania Fizycznego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F243E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F243E"/>
          <w:sz w:val="24"/>
          <w:szCs w:val="24"/>
          <w:lang w:eastAsia="pl-PL"/>
        </w:rPr>
        <w:t>im. Eugeniusza Piaseckiego w Poznan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F243E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/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Postanowienia Deklaracji Bolońskiej oraz stosowne zapisy w ustawie z dnia 27 lipca 2005r. - Prawo o szkolnictwie wyższym (t.j. Dz. U. z 2016 r., poz. 1842) nakładają na wyższe uczelnie obowiązek wprowadzenia systemu zapewnienia jakości kształcenia oraz obowiązek wprowadzenia mechanizmów monitorowania         i doskonalenia jakości kształcenia – które byłyby zgodne z obowiązującymi w tym zakresie standardami europejskimi. Realizując powyższe założenia – wprowadza się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Wewnętrzny System Zapewnienia Jakości Kształcenia</w:t>
      </w: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, którego zadaniem jest zintegrowanie obowiązujących już od dawna w Uczelni oraz nowo powstałych procedur kontroli i doskonalenia jakości kształcenia.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Podstawowymi celami Wewnętrznego Systemu Zapewnienia Jakości Kształceni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Podnoszenie jakości kształc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Stałe monitorowanie procesu kształc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Opracowywanie i doskonalenie procedur oceny metod i warunków kształc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Tworzenie programów studiów zgodnych z obowiązującymi przepisami prawa polskiego i postanowieniami Deklaracji Bolońskiej z 1999 roku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Wewnętrzny System Zapewnienia Jakości Kształcenia regul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Zasady monitorowania procesu wdrażania standardów akademickich                w zakresie podnoszenia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kompetencji naukowych kadry dydaktycznej</w:t>
      </w: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 (analiza i ocena kadry nauczycielskiej i jej dorobku naukowego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Zasady monitorowania procesu nauczania w zakresie podnoszenia jakości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oferty dydaktycznej</w:t>
      </w: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 (ocenia się programy nauczania, plany studiów, procedury egzaminacyjn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Zasady podnoszenia jakości w zakresie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prowadzenia zajęć dydaktycznych</w:t>
      </w: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 (ocenia się zgodność merytorycznej treści poszczególnych przedmiotów z programem nauczania, postawę i komunikatywność prowadzącego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Zasady podnoszenia jakości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warunków prowadzenia zajęć dydaktycznych</w:t>
      </w: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 (infrastruktura dydaktyczna – sale wykładowe, ćwiczeniowe, seminaryjne, laboratoria itp., liczebność grup studenckich na poszczególnych rodzajach zajęć, pomoce dydaktyczne, wyposażenie bibliotek oraz wielkość i dostęp do zbiorów, ocena obsługi studentów przez dziekanaty)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Monitorowanie i podnoszenie jakości kształcenia w Uczelni odbywa się w obszarach opisanych poniższymi procedurami. Narzędziami wykonawczymi procedur są adekwatne formular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Procedura oceny kadry dydaktycznej (§ 3, ust.1)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 xml:space="preserve">(Załącznik nr 2)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Procedura monitorowania osiąganych efektów kształcenia oraz zasad archiwizacji prac dokumentujących osiągnięte efekty kształcenia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(Załącznik     nr 3).</w:t>
      </w:r>
    </w:p>
    <w:p>
      <w:pPr>
        <w:pStyle w:val="Normal"/>
        <w:numPr>
          <w:ilvl w:val="0"/>
          <w:numId w:val="3"/>
        </w:numPr>
        <w:autoSpaceDE w:val="false"/>
        <w:spacing w:lineRule="atLeast" w:line="2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Procedura oceny jakości prowadzenia zajęć dydaktycznych (§ 3, ust.3, ust.4)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(Załącznik nr 4).</w:t>
      </w:r>
    </w:p>
    <w:p>
      <w:pPr>
        <w:pStyle w:val="Normal"/>
        <w:autoSpaceDE w:val="false"/>
        <w:spacing w:lineRule="atLeast" w:line="2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Procedura monitorowania losów zawodowych absolwentów (§ 3, ust.2)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(Załącznik nr 5)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Procedura badania zgodności programu studiów z sylwetką absolwenta i potrzebami rynku oraz weryfikacji programu studiów pod kątem możliwości osiągania założonych efektów kształcenia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(Załącznik nr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Wewnętrzny System Zapewnienia Jakości Kształcenia funkcjonuje na dwóch poziomach: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Prowadzony na szczeblu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wydziałów</w:t>
      </w: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 – reprezentowany przez powoływane przez dziekanów Komisje Wydziałowe ds. Oceny Jakości Kształcenia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Prowadzony na szczeblu </w:t>
      </w:r>
      <w:r>
        <w:rPr>
          <w:rFonts w:cs="Arial" w:ascii="Arial" w:hAnsi="Arial"/>
          <w:b/>
          <w:color w:val="0F243E"/>
          <w:sz w:val="24"/>
          <w:szCs w:val="24"/>
          <w:lang w:eastAsia="pl-PL"/>
        </w:rPr>
        <w:t>uczelni</w:t>
      </w: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 – reprezentowany przez Uczelnianą Komisję ds. Oceny Jakości Kształ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Komisje Wydziałowe ds. Oceny Jakości Kształcenia mają następujące zadania: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>
          <w:rStyle w:val="Normalchar1"/>
          <w:rFonts w:ascii="Arial" w:hAnsi="Arial" w:cs="Arial"/>
          <w:sz w:val="24"/>
          <w:szCs w:val="24"/>
        </w:rPr>
      </w:pPr>
      <w:r>
        <w:rPr>
          <w:rStyle w:val="Normalchar1"/>
          <w:rFonts w:cs="Arial" w:ascii="Arial" w:hAnsi="Arial"/>
          <w:color w:val="0F243E"/>
          <w:sz w:val="24"/>
          <w:szCs w:val="24"/>
          <w:lang w:eastAsia="pl-PL"/>
        </w:rPr>
        <w:t>Ocena poprawności powierzania nauczycielom akademickim zajęć dydaktycznych zgodnie z ich kwalifikacjami naukowymi i zawodowymi (specjalność naukowa, dorobek naukowy, doświadczenie zawodowe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Style w:val="Normalchar1"/>
          <w:rFonts w:ascii="Arial" w:hAnsi="Arial" w:cs="Arial"/>
          <w:color w:val="FF0000"/>
          <w:sz w:val="24"/>
          <w:szCs w:val="24"/>
          <w:lang w:eastAsia="pl-PL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>Opiniowanie projektów nowych i analiza realizowanych programów kształcenia w aspekcie ich zgodności ze strategią rozwoju Uczelni oraz kierunkowymi i obszarowymi efektami kształcenia.</w:t>
      </w:r>
      <w:r>
        <w:rPr>
          <w:rStyle w:val="Normalchar1"/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Style w:val="Normalchar1"/>
          <w:rFonts w:ascii="Arial" w:hAnsi="Arial" w:cs="Arial"/>
          <w:color w:val="0F243E"/>
          <w:sz w:val="24"/>
          <w:szCs w:val="24"/>
          <w:lang w:eastAsia="pl-PL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 xml:space="preserve">Sprawdzanie dokumentacji procesu kształcenia i analiza sposobów weryfikacji osiąganych przez studentów założonych efektów kształcenia w zakresie wiedzy, umiejętności i kompetencji społecznych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Style w:val="Normalchar1"/>
          <w:rFonts w:ascii="Arial" w:hAnsi="Arial" w:cs="Arial"/>
          <w:color w:val="0F243E"/>
          <w:sz w:val="24"/>
          <w:szCs w:val="24"/>
          <w:lang w:eastAsia="pl-PL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 xml:space="preserve">Analiza wyników ankiet studenckich na wszystkich poziomach kształcenia, dotyczących oceny jakości prowadzenia zajęć dydaktycznych. Wyciąganie na ich podstawie wniosków mających na celu poprawę jakości kształceni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Style w:val="Normalchar1"/>
          <w:rFonts w:cs="Arial" w:ascii="Arial" w:hAnsi="Arial"/>
          <w:color w:val="0F243E"/>
          <w:sz w:val="24"/>
          <w:szCs w:val="24"/>
          <w:lang w:eastAsia="pl-PL"/>
        </w:rPr>
        <w:t>Ocena organizacji i warunków kształcenia studentów na wydziałach, w tym rozkładu zajęć dydaktycznych oraz jakości infrastruktury dydaktycznej (sale dydaktyczne, ich wyposażenie, wyposażenie bibliotek, itp.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Style w:val="Normalchar1"/>
          <w:rFonts w:ascii="Arial" w:hAnsi="Arial" w:cs="Arial"/>
          <w:color w:val="0F243E"/>
          <w:sz w:val="24"/>
          <w:szCs w:val="24"/>
          <w:lang w:eastAsia="pl-PL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>Zasięganie opinii pracodawców w zakresie przygotowania absolwentów do pracy zawodowej oraz zasadności i poprawności przygotowania nowych programów kształc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Style w:val="Normalchar1"/>
          <w:rFonts w:ascii="Arial" w:hAnsi="Arial" w:cs="Arial"/>
          <w:color w:val="0F243E"/>
          <w:sz w:val="24"/>
          <w:szCs w:val="24"/>
          <w:lang w:eastAsia="pl-PL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 xml:space="preserve">Przedstawianie władzom wydziałów propozycji działań zmierzających do poprawy jakości kształcenia na wydziałach oraz monitorowanie ich wdrażani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Style w:val="Normalchar1"/>
          <w:rFonts w:ascii="Arial" w:hAnsi="Arial" w:cs="Arial"/>
          <w:color w:val="0F243E"/>
          <w:sz w:val="24"/>
          <w:szCs w:val="24"/>
          <w:lang w:eastAsia="pl-PL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 xml:space="preserve">Przygotowanie corocznie w postaci raportów dla rad wydziałów - sprawozdań z funkcjonowania Wewnętrznego Systemu Zapewnienia Jakości Kształcenia w poprzednim roku akademickim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Style w:val="Normalchar1"/>
          <w:rFonts w:ascii="Arial" w:hAnsi="Arial" w:cs="Arial"/>
          <w:color w:val="0F243E"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Uczelniana Komisja ds. Oceny Jakości Kształcenia </w:t>
      </w:r>
      <w:r>
        <w:rPr>
          <w:rFonts w:cs="Arial" w:ascii="Arial" w:hAnsi="Arial"/>
          <w:color w:val="0F243E"/>
          <w:sz w:val="24"/>
          <w:szCs w:val="24"/>
        </w:rPr>
        <w:t>ma</w:t>
      </w:r>
      <w:r>
        <w:rPr>
          <w:rFonts w:cs="Arial" w:ascii="Arial" w:hAnsi="Arial"/>
          <w:color w:val="0F243E"/>
          <w:sz w:val="24"/>
          <w:szCs w:val="24"/>
          <w:lang w:eastAsia="pl-PL"/>
        </w:rPr>
        <w:t xml:space="preserve"> następujące zada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 xml:space="preserve">Przygotowywanie i stałe doskonalenie procedur dotyczących działalności dydaktycznej Uczelni i poprawy jakości kształcenia.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>Ocena zgodności kierunku i profilu studiów z misją i strategią Uczelni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 xml:space="preserve">Wspieranie i monitorowanie działalności Wydziałowych Komisji ds. Oceny Jakości Kształcenia.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Style w:val="Normalchar1"/>
          <w:rFonts w:ascii="Arial" w:hAnsi="Arial" w:cs="Arial"/>
          <w:sz w:val="24"/>
          <w:szCs w:val="24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 xml:space="preserve">Analiza jakości kształcenia w Uczelni na podstawie oceny uchwał rad wydziałów poświęconych jakości kształcenia oraz raportów Komisji Wydziałowych ds. Oceny Jakości Kształcenia.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Style w:val="Normalchar1"/>
          <w:rFonts w:cs="Arial" w:ascii="Arial" w:hAnsi="Arial"/>
          <w:color w:val="0F243E"/>
          <w:sz w:val="24"/>
          <w:szCs w:val="24"/>
        </w:rPr>
        <w:t>Ocena funkcjonowania informatycznych systemów wspierania procesu dydaktycznego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Style w:val="Normalchar1"/>
          <w:rFonts w:ascii="Arial" w:hAnsi="Arial" w:cs="Arial"/>
          <w:sz w:val="24"/>
          <w:szCs w:val="24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>Nadzór nad zapewnieniem odpowiednich warunków efektywnego kształcenia studentów w obiektach uczelni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cs="Arial" w:ascii="Arial" w:hAnsi="Arial"/>
          <w:color w:val="0F243E"/>
          <w:sz w:val="24"/>
          <w:szCs w:val="24"/>
        </w:rPr>
        <w:t>Przedstawianie Rektorowi projektów działań mających na celu doskonalenie jakości kształcenia w Uczelni.</w:t>
      </w:r>
      <w:r>
        <w:rPr>
          <w:color w:val="0F243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F243E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F243E"/>
          <w:sz w:val="24"/>
          <w:szCs w:val="24"/>
          <w:lang w:eastAsia="pl-PL"/>
        </w:rPr>
        <w:t xml:space="preserve">Przygotowanie corocznie w postaci raportu dla Senatu Uczelni - sprawozdania z funkcjonowania Systemu Zapewnienia Jakości Kształcenia w poprzednim roku akademickim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F243E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Senat powołuje Uczelnianą Komisję ds. Oceny Jakości Kształcenia na okres trwania kadencji. </w:t>
      </w:r>
      <w:r>
        <w:rPr>
          <w:rFonts w:cs="Arial" w:ascii="Arial" w:hAnsi="Arial"/>
          <w:color w:val="0F243E"/>
          <w:sz w:val="24"/>
          <w:szCs w:val="24"/>
          <w:lang w:eastAsia="pl-PL"/>
        </w:rPr>
        <w:t>W skład Uczelnianej Komisji ds. Oceny Jakości Kształcenia wchodz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1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przewodniczący Komisji ds. Oceny Jakości Kształc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709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po dwóch przedstawicieli z grona samodzielnych nauczycieli akademickich każdego z wydziałów Uczeln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1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przedstawiciel studentów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1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  <w:t>przedstawiciel doktora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243E"/>
          <w:sz w:val="24"/>
          <w:szCs w:val="24"/>
          <w:lang w:eastAsia="pl-PL"/>
        </w:rPr>
      </w:pPr>
      <w:r>
        <w:rPr>
          <w:rFonts w:cs="Arial" w:ascii="Arial" w:hAnsi="Arial"/>
          <w:color w:val="0F243E"/>
          <w:sz w:val="24"/>
          <w:szCs w:val="24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Style w:val="Normalchar1"/>
          <w:rFonts w:cs="Arial" w:ascii="Arial" w:hAnsi="Arial"/>
          <w:color w:val="0F243E"/>
          <w:sz w:val="24"/>
          <w:szCs w:val="24"/>
        </w:rPr>
        <w:t>Za działalność Komisji ds. Oceny Jakości Kształcenia na poszczególnych poziomach odpowiedzialni są odpowiednio: dziekani (poziom wydziałów) oraz Prorektor ds. Studiów (poziom Uczelni).</w:t>
      </w:r>
    </w:p>
    <w:p>
      <w:pPr>
        <w:pStyle w:val="Normal"/>
        <w:spacing w:before="0" w:after="200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tLeast" w:line="2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6:00Z</dcterms:created>
  <dc:creator>x</dc:creator>
  <dc:description/>
  <cp:keywords/>
  <dc:language>en-US</dc:language>
  <cp:lastModifiedBy>Recenzent</cp:lastModifiedBy>
  <dcterms:modified xsi:type="dcterms:W3CDTF">2017-02-14T21:13:00Z</dcterms:modified>
  <cp:revision>23</cp:revision>
  <dc:subject/>
  <dc:title/>
</cp:coreProperties>
</file>