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- projekt -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……../201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utego 2017 r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wewnętrznego systemu zapewnienia jakości kształc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37 ust. 1  pkt 7 Statutu Akademii Wychowania Fizycznego     im. Eugeniusza Piaseckiego w Poznaniu z dnia  17 marca 2015 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la</w:t>
      </w:r>
      <w:r>
        <w:rPr/>
        <w:t xml:space="preserve"> </w:t>
      </w:r>
      <w:r>
        <w:rPr>
          <w:b w:val="false"/>
          <w:sz w:val="24"/>
          <w:szCs w:val="24"/>
        </w:rPr>
        <w:t xml:space="preserve">się wewnętrzny system zapewnienia jakości kształcenia, poprzez wprowadzenie dokumentu pod nazwą: „Wewnętrzny System Jakości Kształcenia      w Akademii Wychowania Fizycznego im. Eugeniusza Piaseckiego w Poznaniu”, stanowiący załączniki 1 – 6 do uchwały.  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xtBody"/>
        <w:jc w:val="both"/>
        <w:rPr/>
      </w:pPr>
      <w:r>
        <w:rPr/>
        <w:t xml:space="preserve">Wykonanie uchwały powierza się Przewodniczącemu Senat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raci moc uchwała nr</w:t>
      </w:r>
      <w:r>
        <w:rPr>
          <w:b/>
        </w:rPr>
        <w:t xml:space="preserve"> </w:t>
      </w:r>
      <w:r>
        <w:rPr/>
        <w:t>86/15</w:t>
      </w:r>
      <w:r>
        <w:rPr>
          <w:b/>
        </w:rPr>
        <w:t xml:space="preserve"> </w:t>
      </w:r>
      <w:r>
        <w:rPr/>
        <w:t>Senatu AWF w Poznaniu</w:t>
      </w:r>
      <w:r>
        <w:rPr>
          <w:b/>
        </w:rPr>
        <w:t xml:space="preserve"> </w:t>
      </w:r>
      <w:r>
        <w:rPr/>
        <w:t>z dnia 27 stycznia 2015 r.                  w sprawie wewnętrznego systemu zapewnienia jakości kształcenia, z wyłączeniem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załącznika nr 5 – „Procedura procesu dyplomowania” do ww. uchwały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załącznika nr 7 – „Procedura potwierdzania efektów uczenia się zdobytych poza systemem studiów”, wprowadzonego uchwałą nr 102/15 Senatu Akademii z dnia 19 maja 2015 r.,</w:t>
      </w:r>
    </w:p>
    <w:p>
      <w:pPr>
        <w:pStyle w:val="TextBody"/>
        <w:jc w:val="both"/>
        <w:rPr/>
      </w:pPr>
      <w:r>
        <w:rPr/>
        <w:t xml:space="preserve">które obowiązują do czasu wprowadzenia nowych regulacji w tej sprawie. 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 </w:t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EKTOR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r hab. Dariusz Wieliński, prof. A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8:00Z</dcterms:created>
  <dc:creator>x</dc:creator>
  <dc:description/>
  <cp:keywords/>
  <dc:language>en-US</dc:language>
  <cp:lastModifiedBy>Rektorat</cp:lastModifiedBy>
  <cp:lastPrinted>2015-01-27T13:01:00Z</cp:lastPrinted>
  <dcterms:modified xsi:type="dcterms:W3CDTF">2017-02-14T11:27:00Z</dcterms:modified>
  <cp:revision>23</cp:revision>
  <dc:subject/>
  <dc:title/>
</cp:coreProperties>
</file>