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Formularz 2.2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OKÓŁ   HOSPITACJI   ZAJĘĆ   DYDAKTYCZ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  WYDZIALE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ab/>
        <w:t xml:space="preserve">    </w:t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AWF  W  POZNANIU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Nauczyciel hospitowany: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20"/>
        <w:ind w:left="2694" w:right="-11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..... 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stopień naukowy, imię i nazwisko nauczyciela, stanowisko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w dniu</w:t>
      </w:r>
      <w:r>
        <w:rPr>
          <w:rFonts w:cs="Arial" w:ascii="Arial" w:hAnsi="Arial"/>
          <w:color w:val="000000"/>
          <w:sz w:val="22"/>
          <w:szCs w:val="22"/>
        </w:rPr>
        <w:t xml:space="preserve">: ………………    </w:t>
      </w:r>
      <w:r>
        <w:rPr>
          <w:rFonts w:cs="Arial" w:ascii="Arial" w:hAnsi="Arial"/>
          <w:b/>
          <w:color w:val="000000"/>
          <w:sz w:val="22"/>
          <w:szCs w:val="22"/>
        </w:rPr>
        <w:t>w godz.  od</w:t>
      </w:r>
      <w:r>
        <w:rPr>
          <w:rFonts w:cs="Arial" w:ascii="Arial" w:hAnsi="Arial"/>
          <w:color w:val="000000"/>
          <w:sz w:val="22"/>
          <w:szCs w:val="22"/>
        </w:rPr>
        <w:t xml:space="preserve">...........     </w:t>
      </w: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</w:rPr>
        <w:t xml:space="preserve">…………    </w:t>
      </w:r>
      <w:r>
        <w:rPr>
          <w:rFonts w:cs="Arial" w:ascii="Arial" w:hAnsi="Arial"/>
          <w:b/>
          <w:color w:val="000000"/>
          <w:sz w:val="22"/>
          <w:szCs w:val="22"/>
        </w:rPr>
        <w:t>w sali/obiekcie</w:t>
      </w:r>
      <w:r>
        <w:rPr>
          <w:rFonts w:cs="Arial" w:ascii="Arial" w:hAnsi="Arial"/>
          <w:color w:val="000000"/>
          <w:sz w:val="22"/>
          <w:szCs w:val="22"/>
        </w:rPr>
        <w:t xml:space="preserve">:………………..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ydaktyczno-sportowa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dzaj zajęć:</w:t>
      </w:r>
      <w:r>
        <w:rPr>
          <w:rFonts w:cs="Arial" w:ascii="Arial" w:hAnsi="Arial"/>
          <w:color w:val="000000"/>
          <w:sz w:val="22"/>
          <w:szCs w:val="22"/>
        </w:rPr>
        <w:t xml:space="preserve"> wykład, ćwiczenia, seminaria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20"/>
        <w:ind w:left="1276" w:right="-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udia:</w:t>
      </w:r>
      <w:r>
        <w:rPr>
          <w:rFonts w:cs="Arial" w:ascii="Arial" w:hAnsi="Arial"/>
          <w:color w:val="000000"/>
          <w:sz w:val="22"/>
          <w:szCs w:val="22"/>
        </w:rPr>
        <w:t xml:space="preserve"> stacjonarne, niestacjonarne, I stopnia, II stopnia, doktoranckie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erunek studiów</w:t>
      </w:r>
      <w:r>
        <w:rPr>
          <w:rFonts w:cs="Arial" w:ascii="Arial" w:hAnsi="Arial"/>
          <w:color w:val="000000"/>
          <w:sz w:val="22"/>
          <w:szCs w:val="22"/>
        </w:rPr>
        <w:t xml:space="preserve">: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Specjalność</w:t>
      </w:r>
      <w:r>
        <w:rPr>
          <w:rFonts w:cs="Arial" w:ascii="Arial" w:hAnsi="Arial"/>
          <w:color w:val="000000"/>
          <w:sz w:val="22"/>
          <w:szCs w:val="22"/>
        </w:rPr>
        <w:t xml:space="preserve">:   </w:t>
      </w:r>
    </w:p>
    <w:p>
      <w:pPr>
        <w:pStyle w:val="Normal"/>
        <w:spacing w:lineRule="exact" w:line="20"/>
        <w:ind w:left="1985" w:right="-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mat zajęć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20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0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cena hospitowanych zajęć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i/>
          <w:color w:val="000000"/>
          <w:sz w:val="18"/>
          <w:szCs w:val="18"/>
        </w:rPr>
        <w:t>(w skali od 0 do 5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52705</wp:posOffset>
                </wp:positionV>
                <wp:extent cx="2660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4.15pt;mso-position-vertical-relative:text;margin-left:17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nie prowadząceg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1605</wp:posOffset>
                </wp:positionH>
                <wp:positionV relativeFrom="paragraph">
                  <wp:posOffset>190500</wp:posOffset>
                </wp:positionV>
                <wp:extent cx="2660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5pt;mso-position-vertical-relative:text;margin-left:21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ość tematu zajęć z programem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87325</wp:posOffset>
                </wp:positionV>
                <wp:extent cx="2660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4.75pt;mso-position-vertical-relative:text;margin-left:27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iejętność przekazywania treści zajęć studentom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184150</wp:posOffset>
                </wp:positionV>
                <wp:extent cx="26606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4.5pt;mso-position-vertical-relative:text;margin-left:1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ywizacja studentów: 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rzystanie pomocy dydaktycznych (audiowizualnych, preparatów, przyrząd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89865</wp:posOffset>
                </wp:positionV>
                <wp:extent cx="266065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4.95pt;mso-position-vertical-relative:text;margin-left:15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0" w:after="120"/>
        <w:contextualSpacing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przyborów sportowych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74295</wp:posOffset>
                </wp:positionV>
                <wp:extent cx="608965" cy="337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6.6pt;mso-wrap-distance-left:7.05pt;mso-wrap-distance-right:7.05pt;mso-wrap-distance-top:0pt;mso-wrap-distance-bottom:0pt;margin-top:5.8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uma punktów (maksymalnie 25 pkt.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gólna ocena:*</w:t>
            </w:r>
            <w:r>
              <w:rPr>
                <w:rFonts w:cs="Arial" w:ascii="Arial" w:hAnsi="Arial"/>
                <w:color w:val="000000"/>
                <w:szCs w:val="22"/>
              </w:rPr>
              <w:tab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zytywna (16-25 pkt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ab/>
              <w:tab/>
              <w:tab/>
              <w:t>pozytywna z zastrzeżeniami (11-15 pkt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ab/>
              <w:tab/>
              <w:tab/>
              <w:t>negatywna (&lt;11pk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gi hospitująceg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 i podpis hospitująceg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twierdzenie zapoznania się hospitowanego z oceną: </w:t>
      </w:r>
      <w:r>
        <w:rPr>
          <w:rFonts w:cs="Arial" w:ascii="Arial" w:hAnsi="Arial"/>
          <w:color w:val="000000"/>
          <w:sz w:val="22"/>
          <w:szCs w:val="22"/>
        </w:rPr>
        <w:t>…..………… ………………...……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(podpis nauczyciela hospitowanego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 właściwe podkreślić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1">
    <w:name w:val="Sty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AWF</dc:creator>
  <dc:description/>
  <cp:keywords/>
  <dc:language>en-US</dc:language>
  <cp:lastModifiedBy>Recenzent</cp:lastModifiedBy>
  <cp:lastPrinted>2015-11-18T14:02:00Z</cp:lastPrinted>
  <dcterms:modified xsi:type="dcterms:W3CDTF">2017-02-06T15:05:00Z</dcterms:modified>
  <cp:revision>10</cp:revision>
  <dc:subject/>
  <dc:title/>
</cp:coreProperties>
</file>