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left="6237" w:hanging="6237"/>
        <w:jc w:val="right"/>
        <w:rPr>
          <w:rFonts w:ascii="Calibri" w:hAnsi="Calibri" w:eastAsia="Calibri" w:cs="Calibri"/>
          <w:b/>
          <w:b/>
          <w:bCs/>
          <w:sz w:val="14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6"/>
          <w:lang w:eastAsia="en-US"/>
        </w:rPr>
        <w:t xml:space="preserve">    </w:t>
      </w:r>
      <w:r>
        <w:rPr>
          <w:rFonts w:eastAsia="Calibri" w:cs="Calibri" w:ascii="Calibri" w:hAnsi="Calibri"/>
          <w:b/>
          <w:bCs/>
          <w:sz w:val="14"/>
          <w:szCs w:val="16"/>
          <w:lang w:eastAsia="en-US"/>
        </w:rPr>
        <w:t>Formularz 2.4</w:t>
      </w:r>
    </w:p>
    <w:p>
      <w:pPr>
        <w:pStyle w:val="Normal"/>
        <w:overflowPunct w:val="false"/>
        <w:jc w:val="both"/>
        <w:rPr>
          <w:rFonts w:ascii="Arial" w:hAnsi="Arial" w:eastAsia="Calibri" w:cs="Arial"/>
          <w:b/>
          <w:b/>
          <w:bCs/>
          <w:sz w:val="14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4"/>
          <w:szCs w:val="16"/>
          <w:lang w:eastAsia="en-US"/>
        </w:rPr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OCENY NAUCZYCIELA AKADEMICKIEGO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WNIKA NAUKOWO – DYDAKTYCZNEGO AWF w POZNANIU</w:t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okres 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okres zatrudnienia w Uczelni podlegający ocenie)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verflowPunct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. Dane osobowe</w:t>
      </w:r>
    </w:p>
    <w:p>
      <w:pPr>
        <w:pStyle w:val="Normal"/>
        <w:overflowPunct w:val="false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Imię i nazwisko   …………………</w:t>
      </w:r>
    </w:p>
    <w:p>
      <w:pPr>
        <w:pStyle w:val="Normal"/>
        <w:overflowPunct w:val="false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2. Wiek …………………………</w:t>
      </w:r>
    </w:p>
    <w:p>
      <w:pPr>
        <w:pStyle w:val="Normal"/>
        <w:overflowPunct w:val="false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 Stopień naukowy - rok uzyskania:…………………………       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 Katedra: ………………………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5. Zakład: ………………………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6. Stanowisko służbowe ………………………………..od roku……………………….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7. W AWF pracuję od roku ………… 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  <w:t>8. Kiedy upływa termin zatrudnienia na aktualnym stanowisku …………………….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II. Osiągnięcia w  pracy naukowej:</w:t>
      </w:r>
      <w:r>
        <w:rPr>
          <w:rFonts w:cs="Arial" w:ascii="Arial" w:hAnsi="Arial"/>
        </w:rPr>
        <w:t xml:space="preserve"> (asystenci podają wszystkie publikacje, adiunkci – z podziałem na opublikowane przed i po uzyskaniu doktoratu, z dokładnym określeniem danych bibliograficznych – nazwiska autorów, tytuł, gdzie publikowane, rok, strony od – do oraz liczby punktów przyznanych za każdą publikację z wyodrębnieniem: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overflowPunct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kacje naukowe (artykuły, monografie, prace naukowe w materiałach konferencyjnych, inne publikacje naukowe)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284" w:hanging="284"/>
        <w:rPr/>
      </w:pPr>
      <w:r>
        <w:rPr/>
        <w:t> </w:t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968"/>
        <w:gridCol w:w="2523"/>
        <w:gridCol w:w="177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ne bibliograficz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overflowPunct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torz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a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któw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iSW (IF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overflowPunct w:val="false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tach badawczych (uczelnianych i pozauczelnianych)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6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269"/>
        <w:gridCol w:w="1566"/>
        <w:gridCol w:w="290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 projek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072" w:leader="dot"/>
              </w:tabs>
              <w:overflowPunct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umer projek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 udziału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overflowPunct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overflowPunct w:val="false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709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 xml:space="preserve">Inne osiągnięcia naukowe (członkostwo w towarzystwach naukowych – pełniona funkcja, organizacja konferencji naukowych itd.), redakcja opracowań zwartych.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overflowPunct w:val="false"/>
        <w:ind w:left="709" w:hanging="453"/>
        <w:rPr>
          <w:rFonts w:ascii="Arial" w:hAnsi="Arial" w:cs="Arial"/>
        </w:rPr>
      </w:pPr>
      <w:r>
        <w:rPr>
          <w:rFonts w:cs="Arial" w:ascii="Arial" w:hAnsi="Arial"/>
        </w:rPr>
        <w:t>Stan zaawansowania pracy doktorskiej (habilitacyjnej) – planowany termin wszczęcia przewodu doktorskiego (habilitacyjn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overflowPunct w:val="false"/>
        <w:ind w:left="284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ind w:left="180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072" w:leader="dot"/>
        </w:tabs>
        <w:overflowPunct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072" w:leader="dot"/>
        </w:tabs>
        <w:overflowPunct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072" w:leader="dot"/>
        </w:tabs>
        <w:overflowPunct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la poszerzenia informacji należy dołączyć kolejne kartki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072" w:leader="dot"/>
        </w:tabs>
        <w:overflowPunct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W przypadku jakichkolwiek wątpliwości co do obliczania punktów proszę korzystać z pomocy pracowników Ośrodka Informacji Naukowej.</w:t>
      </w:r>
    </w:p>
    <w:p>
      <w:pPr>
        <w:pStyle w:val="Normal"/>
        <w:tabs>
          <w:tab w:val="clear" w:pos="708"/>
          <w:tab w:val="right" w:pos="9072" w:leader="dot"/>
        </w:tabs>
        <w:overflowPunct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III. Osiągnięcia w pracy dydaktycznej:</w:t>
      </w:r>
      <w:r>
        <w:rPr>
          <w:rFonts w:cs="Arial" w:ascii="Arial" w:hAnsi="Arial"/>
        </w:rPr>
        <w:t xml:space="preserve"> a) podręczniki i skrypty,  b) materiały metodyczne,  c) udział w konferencjach metodyczno-dydaktycznych lub ich organizacja, d) prowadzenie zajęć dydaktycznych w językach obcych, e) prowadzenie zajęć   dydaktycznych w językach obcych za granicą (w tym udział w programie ERASMUS+), f) prowadzenie zajęć dydaktycznych na  zaproszenie poza Uczelnią, g) opieka nad sekcją SKN-u, organizacja konferencji studenckich kół naukowych, h) opieka nad pracami licencjackimi lub magisterskimi,  i)  inne osiągnięcia dydaktyczne, j) prowadzone przedmioty nauczania (podać rok akademicki, przedmiot, kierunek studiów i kwalifikacje do ich prowadzenia potwierdzone odpowiednimi certyfikatami, kursami, praktycznymi doświadczeniami zawodowymi itp.) </w:t>
      </w:r>
    </w:p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8"/>
        <w:gridCol w:w="1912"/>
        <w:gridCol w:w="4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ek studiów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do prowadzenia przedmiot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36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IV. Osiągnięcia w podnoszeniu swoich kwalifikacji zawodowych </w:t>
      </w:r>
      <w:r>
        <w:rPr>
          <w:rFonts w:cs="Arial" w:ascii="Arial" w:hAnsi="Arial"/>
        </w:rPr>
        <w:t>(ukończone kursy,  w tym kursy językowe – uzyskane certyfikaty, szkolenia, specjalizacje trenerskie, itp.),  prowadzenie zespołów sportowych lub zawodników, praca w klubie sportowym – w jakiej formie?, osiągnięcia sportowe prowadzonych zespołów lub zawodników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 Osiągnięcia w pracy organizacyjnej na rzecz Uczelni i środowiska.</w:t>
      </w:r>
    </w:p>
    <w:p>
      <w:pPr>
        <w:pStyle w:val="Normal"/>
        <w:overflowPunct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</w:rPr>
        <w:t>VI. Inne uwagi i informacje nauczyciela akademickiego,</w:t>
      </w:r>
      <w:r>
        <w:rPr>
          <w:rFonts w:cs="Arial" w:ascii="Arial" w:hAnsi="Arial"/>
        </w:rPr>
        <w:t xml:space="preserve"> które uznaje za ważne dla Komisji oceniającej.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overflowPunct w:val="false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/Data i podpis nauczyciela akademickiego/</w:t>
      </w:r>
    </w:p>
    <w:p>
      <w:pPr>
        <w:pStyle w:val="Normal"/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 Ocena i opinia o zatrudnieniu.</w:t>
      </w:r>
    </w:p>
    <w:p>
      <w:pPr>
        <w:pStyle w:val="Normal"/>
        <w:overflowPunct w:val="false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ierownika Zakładu o pracy naukowej, dydaktycznej, organizacyjnej oraz postawie nauczyciela akademickiego /ze szczególnym uwzględnieniem stanu zaawansowania pracy doktorskiej lub habilitacyjnej/ oraz opinia dotycząca dalszego zatrudnienia.</w:t>
      </w:r>
    </w:p>
    <w:p>
      <w:pPr>
        <w:pStyle w:val="Normal"/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Ocena kierownika Zakładu</w:t>
      </w:r>
    </w:p>
    <w:p>
      <w:pPr>
        <w:pStyle w:val="Normal"/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8" w:leader="none"/>
        </w:tabs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8" w:leader="none"/>
        </w:tabs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8" w:leader="none"/>
        </w:tabs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overflowPunct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overflowPunct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>/Data i podpis kierownika Zakładu/</w:t>
      </w:r>
    </w:p>
    <w:p>
      <w:pPr>
        <w:pStyle w:val="Normal"/>
        <w:overflowPunct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Ocena kierownika Kated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verflowPunct w:val="false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overflowPunct w:val="false"/>
        <w:ind w:left="4500" w:hanging="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/Data i podpis kierownika Katedry/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poznałam(em) się z opinią: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overflowPunct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/Data i podpis nauczyciela akademickiego/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overflowPunct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>VIII. Opinia  opiekuna naukowego</w:t>
      </w:r>
      <w:r>
        <w:rPr>
          <w:rFonts w:cs="Arial" w:ascii="Arial" w:hAnsi="Arial"/>
        </w:rPr>
        <w:t xml:space="preserve"> /promotora pracy doktorskiej/  (dotyczy osób, których opiekunem naukowym nie jest kierownik Katedry</w:t>
      </w:r>
      <w:r>
        <w:rPr>
          <w:rFonts w:cs="Arial" w:ascii="Arial" w:hAnsi="Arial"/>
          <w:bCs/>
          <w:iCs/>
        </w:rPr>
        <w:t xml:space="preserve"> lub Zakładu) odnośnie przygot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pracy  doktorskiej oraz aktywności naukowej. W opinii  proszę uwzględnić termin zatrudnienia  na aktualnym stanowisku podany w pkt. I.6.  Ankiety.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overflowPunct w:val="false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data i podpis opiekuna naukowego</w:t>
      </w:r>
    </w:p>
    <w:p>
      <w:pPr>
        <w:pStyle w:val="Normal"/>
        <w:overflowPunct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overflowPunct w:val="false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X. Opinia o stopniu zaawansowania pracy habilitacyjnej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i dorobku naukowym po uzyskaniu stopnia doktora. </w:t>
      </w:r>
      <w:r>
        <w:rPr>
          <w:rFonts w:cs="Arial" w:ascii="Arial" w:hAnsi="Arial"/>
          <w:bCs/>
          <w:iCs/>
        </w:rPr>
        <w:t>Opinia winna być przygotowana przez tytularnego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profesora. W opinii proszę uwzględnić termin zatrudnienia na aktualnym stanowisku podany w pkt. I.6. Ank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ind w:left="36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overflowPunct w:val="false"/>
        <w:ind w:left="212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</w:r>
    </w:p>
    <w:p>
      <w:pPr>
        <w:pStyle w:val="Normal"/>
        <w:overflowPunct w:val="false"/>
        <w:ind w:left="4248"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Normal"/>
        <w:overflowPunct w:val="false"/>
        <w:rPr/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iCs/>
          <w:sz w:val="20"/>
          <w:szCs w:val="20"/>
        </w:rPr>
        <w:t>data i podpis  profesora</w:t>
      </w:r>
    </w:p>
    <w:p>
      <w:pPr>
        <w:pStyle w:val="Normal"/>
        <w:overflowPunct w:val="false"/>
        <w:rPr/>
      </w:pPr>
      <w:r>
        <w:rPr>
          <w:rFonts w:cs="Arial" w:ascii="Arial" w:hAnsi="Arial"/>
          <w:b/>
          <w:bCs/>
          <w:i/>
          <w:iCs/>
        </w:rPr>
        <w:t> </w:t>
      </w:r>
      <w:r>
        <w:rPr>
          <w:rFonts w:cs="Arial" w:ascii="Arial" w:hAnsi="Arial"/>
          <w:bCs/>
          <w:iCs/>
        </w:rPr>
        <w:t>Zapoznałam (em) się z opinią:</w:t>
      </w:r>
    </w:p>
    <w:p>
      <w:pPr>
        <w:pStyle w:val="Normal"/>
        <w:overflowPunct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overflowPunct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</w:p>
    <w:p>
      <w:pPr>
        <w:pStyle w:val="Normal"/>
        <w:overflowPunct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Normal"/>
        <w:overflowPunct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ta  i podpis nauczyciela akademickiego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pinia studentów ( zgodnie z wynikami ankiety studenckie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. Stanowisko Komisji ds. Oceny Nauczycieli Akademick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: pozytywna/negatyw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powyższej Oceny Komisji przysługuje prawo odwołania się do Odwoławczej Wydziałowej Komisji </w:t>
      </w:r>
      <w:r>
        <w:rPr>
          <w:rFonts w:cs="Arial" w:ascii="Arial" w:hAnsi="Arial"/>
          <w:bCs/>
        </w:rPr>
        <w:t>Oceniającej Nauczycieli Akademickich w ciągu 14 dni od daty decyz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 komisj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5. ……………………………   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poznałam (em) się z oceną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                   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odpis nauczyciela akademicki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81"/>
        </w:tabs>
        <w:ind w:left="781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b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OEM</dc:creator>
  <dc:description/>
  <cp:keywords/>
  <dc:language>en-US</dc:language>
  <cp:lastModifiedBy>Recenzent</cp:lastModifiedBy>
  <cp:lastPrinted>2009-01-27T09:33:00Z</cp:lastPrinted>
  <dcterms:modified xsi:type="dcterms:W3CDTF">2017-02-06T15:06:00Z</dcterms:modified>
  <cp:revision>21</cp:revision>
  <dc:subject/>
  <dc:title>Akademia Wychowania Fizycznego</dc:title>
</cp:coreProperties>
</file>