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PROGRAM NAPRAWCZY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209550</wp:posOffset>
                </wp:positionV>
                <wp:extent cx="51333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21.2pt;mso-wrap-distance-left:9.05pt;mso-wrap-distance-right:9.05pt;mso-wrap-distance-top:0pt;mso-wrap-distance-bottom:0pt;margin-top:16.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zia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158115</wp:posOffset>
                </wp:positionV>
                <wp:extent cx="478155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.2pt;mso-wrap-distance-left:9.05pt;mso-wrap-distance-right:9.05pt;mso-wrap-distance-top:0pt;mso-wrap-distance-bottom:0pt;margin-top:12.4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edra / Zakła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65735</wp:posOffset>
                </wp:positionV>
                <wp:extent cx="4352290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1.2pt;mso-wrap-distance-left:9.05pt;mso-wrap-distance-right:9.05pt;mso-wrap-distance-top:0pt;mso-wrap-distance-bottom:0pt;margin-top:13.0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unek i tryb studiów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155575</wp:posOffset>
                </wp:positionV>
                <wp:extent cx="3053080" cy="269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1.2pt;mso-wrap-distance-left:9.05pt;mso-wrap-distance-right:9.05pt;mso-wrap-distance-top:0pt;mso-wrap-distance-bottom:0pt;margin-top:12.2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Rok akademicki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115570</wp:posOffset>
                </wp:positionV>
                <wp:extent cx="3971290" cy="269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1.2pt;mso-wrap-distance-left:9.05pt;mso-wrap-distance-right:9.05pt;mso-wrap-distance-top:0pt;mso-wrap-distance-bottom:0pt;margin-top:9.1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Nazwa przedmiotu / praktyk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5062220" cy="269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1.2pt;mso-wrap-distance-left:9.05pt;mso-wrap-distance-right:9.05pt;mso-wrap-distance-top:0pt;mso-wrap-distance-bottom:0pt;margin-top:13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ący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owód składania programu naprawcz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58750</wp:posOffset>
                </wp:positionV>
                <wp:extent cx="5810885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39pt;mso-wrap-distance-left:9.05pt;mso-wrap-distance-right:9.05pt;mso-wrap-distance-top:0pt;mso-wrap-distance-bottom:0pt;margin-top:12.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o Pani / Pana zdaniem było powodem nieosiągania przez studentów zakładanych przedmiotowych efektów kształcenia?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kreśl prawdopodobieństwo wystąpienia niżej wymienionych przyczyn nieosiągania przez studentów zamierzonych efektów kształcenia.</w: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5C5C5C"/>
          <w:lang w:eastAsia="pl-PL"/>
        </w:rPr>
      </w:pPr>
      <w:r>
        <w:rPr>
          <w:rFonts w:eastAsia="Times New Roman" w:cs="Times New Roman" w:ascii="Times New Roman" w:hAnsi="Times New Roman"/>
          <w:b/>
          <w:color w:val="5C5C5C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rzyczyny nieosiągania przez studentów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topień prawdopodobieństwa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zamierzonych efektów kształcen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94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ał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uż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ska frekwencja studentów na zajęciach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945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ak systematycznej nauki przez studentów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ak wśród studentów chęci do samodoskonalenia i pogłębiania własnej wiedzy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łaby poziom kandydatów na stud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byt duże grupy studencki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ły kontakt studenta z pacjentem/klientem/</w:t>
            </w: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piekunem praktyk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podczas zajęć praktycznych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adekwatna baza dydaktyczn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byt trudna forma zaliczenia/egzaminu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efektywne metody przekazywania treści kształcen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Cs w:val="18"/>
              </w:rPr>
              <w:t>brak pomocy dydaktycznych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roponowane działania naprawcze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61925</wp:posOffset>
                </wp:positionV>
                <wp:extent cx="5810885" cy="2438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92pt;mso-wrap-distance-left:9.05pt;mso-wrap-distance-right:9.05pt;mso-wrap-distance-top:0pt;mso-wrap-distance-bottom:0pt;margin-top:12.7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55880</wp:posOffset>
                </wp:positionV>
                <wp:extent cx="2326005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MERGEFIELD Data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2.3pt;mso-wrap-distance-left:9.05pt;mso-wrap-distance-right:9.05pt;mso-wrap-distance-top:0pt;mso-wrap-distance-bottom:0pt;margin-top:4.4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MERGEFIELD Data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widowControl w:val="false"/>
        <w:shd w:fill="FFFFFF" w:val="clear"/>
        <w:tabs>
          <w:tab w:val="clear" w:pos="709"/>
          <w:tab w:val="left" w:pos="3261" w:leader="dot"/>
          <w:tab w:val="left" w:pos="5812" w:leader="none"/>
          <w:tab w:val="left" w:pos="9070" w:leader="dot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 xml:space="preserve"> 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851" w:leader="none"/>
          <w:tab w:val="left" w:pos="637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20"/>
          <w:lang w:eastAsia="pl-PL"/>
        </w:rPr>
        <w:tab/>
        <w:t>miejscowość, data                                                                                     podpis koordynatora przedmiotu/praktyk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pl-PL"/>
      </w:rPr>
    </w:pPr>
    <w:r>
      <w:rPr>
        <w:b/>
        <w:sz w:val="16"/>
        <w:szCs w:val="16"/>
      </w:rPr>
      <w:t>Formularz 3.</w:t>
    </w:r>
    <w:r>
      <w:rPr>
        <w:b/>
        <w:sz w:val="16"/>
        <w:szCs w:val="16"/>
        <w:lang w:val="pl-PL"/>
      </w:rPr>
      <w:t>2</w:t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51" w:hanging="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6:00Z</dcterms:created>
  <dc:creator>Edyta Michalak</dc:creator>
  <dc:description/>
  <cp:keywords/>
  <dc:language>en-US</dc:language>
  <cp:lastModifiedBy>x</cp:lastModifiedBy>
  <cp:lastPrinted>2016-07-08T11:16:00Z</cp:lastPrinted>
  <dcterms:modified xsi:type="dcterms:W3CDTF">2017-02-14T11:03:00Z</dcterms:modified>
  <cp:revision>5</cp:revision>
  <dc:subject/>
  <dc:title/>
</cp:coreProperties>
</file>