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4840</wp:posOffset>
                </wp:positionH>
                <wp:positionV relativeFrom="paragraph">
                  <wp:posOffset>-539750</wp:posOffset>
                </wp:positionV>
                <wp:extent cx="8102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Cs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4"/>
                                <w:szCs w:val="16"/>
                              </w:rPr>
                              <w:t>Formularz 4.1</w:t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.85pt;mso-wrap-distance-left:9.05pt;mso-wrap-distance-right:9.05pt;mso-wrap-distance-top:0pt;mso-wrap-distance-bottom:0pt;margin-top:-42.5pt;mso-position-vertical-relative:text;margin-left:4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Cs w:val="false"/>
                          <w:sz w:val="14"/>
                          <w:szCs w:val="16"/>
                        </w:rPr>
                      </w:pPr>
                      <w:r>
                        <w:rPr>
                          <w:bCs w:val="false"/>
                          <w:sz w:val="14"/>
                          <w:szCs w:val="16"/>
                        </w:rPr>
                        <w:t>Formularz 4.1</w:t>
                      </w:r>
                    </w:p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621030</wp:posOffset>
                </wp:positionV>
                <wp:extent cx="4801235" cy="579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3320"/>
                            <a:ext cx="57672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320"/>
                            <a:ext cx="531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3320"/>
                            <a:ext cx="7182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3320"/>
                            <a:ext cx="7758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3320"/>
                            <a:ext cx="792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8.9pt;width:378.05pt;height:45.65pt" coordorigin="-540,-978" coordsize="756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540;top:-978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stroked="t" o:allowincell="f" style="position:absolute;left:1;top:-957;width:90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9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7;top:-957;width:836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3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2;top:-957;width:1130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2;top:-957;width:1221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-957;width:124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tabs>
          <w:tab w:val="clear" w:pos="708"/>
          <w:tab w:val="left" w:pos="9000" w:leader="none"/>
        </w:tabs>
        <w:ind w:left="6120" w:hanging="6120"/>
        <w:jc w:val="left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 w:val="false"/>
          <w:sz w:val="18"/>
        </w:rPr>
        <w:t xml:space="preserve">Data wypełnienia ankiety </w:t>
      </w:r>
      <w:r>
        <w:rPr>
          <w:b w:val="false"/>
          <w:sz w:val="20"/>
        </w:rPr>
        <w:t>.....………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Cs w:val="false"/>
          <w:sz w:val="18"/>
        </w:rPr>
        <w:t>Zajęcia prowadzone na studiach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 xml:space="preserve">Studia: </w:t>
      </w:r>
      <w:r>
        <w:rPr>
          <w:bCs w:val="false"/>
          <w:sz w:val="18"/>
        </w:rPr>
        <w:t>stacjonarne,</w:t>
      </w:r>
      <w:r>
        <w:rPr>
          <w:b w:val="false"/>
          <w:sz w:val="18"/>
        </w:rPr>
        <w:t xml:space="preserve"> </w:t>
      </w:r>
      <w:r>
        <w:rPr>
          <w:bCs w:val="false"/>
          <w:sz w:val="18"/>
        </w:rPr>
        <w:t>niestacjonarne, I stopnia, II stopnia, doktoranckie*</w:t>
      </w:r>
      <w:r>
        <w:rPr>
          <w:b w:val="false"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5170</wp:posOffset>
                </wp:positionH>
                <wp:positionV relativeFrom="paragraph">
                  <wp:posOffset>103505</wp:posOffset>
                </wp:positionV>
                <wp:extent cx="902906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7.1pt;margin-top:8.15pt;width:710.9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35pt" to="521.95pt,0.3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4801235" cy="579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040"/>
                            <a:ext cx="576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40"/>
                            <a:ext cx="53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040"/>
                            <a:ext cx="718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040"/>
                            <a:ext cx="775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040"/>
                            <a:ext cx="792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5pt;width:378.05pt;height:45.65pt" coordorigin="-540,163" coordsize="7561,913">
                <v:shape id="shape_0" fillcolor="white" stroked="t" o:allowincell="f" style="position:absolute;left:-540;top:163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85;width:90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7;top:185;width:836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3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185;width:1130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185;width:122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2;top:185;width:124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6350</wp:posOffset>
                </wp:positionV>
                <wp:extent cx="12661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rsja 1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rsja 1.01.20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4"/>
        </w:rPr>
      </w:pPr>
      <w:r>
        <w:rPr>
          <w:bCs w:val="false"/>
          <w:sz w:val="24"/>
        </w:rPr>
        <w:t xml:space="preserve">ANKIETA DOTYCZĄCA OPINII NAUCZYCIELI NA TEMAT JAKOŚCI  PROWADZENIA ZAJĘĆ DYDAKTYCZ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jc w:val="both"/>
        <w:rPr/>
      </w:pPr>
      <w:r>
        <w:rPr>
          <w:sz w:val="22"/>
        </w:rPr>
        <w:t xml:space="preserve">Władze Uczelni pragną poznać Pani/Pana opinię na temat jakości prowadzenia zajęć dydaktycznych. Po przeanalizowaniu Państwa wypowiedzi postaramy się usprawnić to, co będzie uzasadnione i jednocześnie możliwe. Ankieta </w:t>
      </w:r>
      <w:r>
        <w:rPr>
          <w:b/>
          <w:bCs/>
          <w:sz w:val="22"/>
        </w:rPr>
        <w:t>jest anonimowa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rosimy o rzetelne wypowiedzi – liczymy na Państwa uwagi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3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oszę o udzielenie odpowiedzi, zaczerniając odpowiednie p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rzy dokonanym wyborze. Pytania, w których zaczerniono więcej niż jedno pole stają się nieważne.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419100" cy="372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.3pt;width:32.9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17.95pt;height:17.95pt" coordorigin="1440,16" coordsize="359,359">
                <v:line id="shape_0" from="1440,16" to="179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" to="1799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        </w:t>
      </w:r>
      <w:r>
        <w:rPr/>
        <w:t>- dobrze           - źle                - ź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13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la ocen: </w:t>
      </w:r>
    </w:p>
    <w:p>
      <w:pPr>
        <w:pStyle w:val="Heading2"/>
        <w:rPr/>
      </w:pPr>
      <w:r>
        <w:rPr/>
        <w:t xml:space="preserve">Zdecydowanie tak – 5, Raczej tak – 4, Średnio – 3, Raczej nie –2, </w:t>
      </w:r>
      <w:r>
        <w:rPr>
          <w:szCs w:val="20"/>
        </w:rPr>
        <w:t>Zdecydowanie nie –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4951095" cy="29546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 Czy jest Pani/Pan zadowolony z warunków prowadzenia zajęć dydaktycznych (wyposażenia  sal, obiektów, narzędzi dydaktycznych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Czy jest Pani/Pan zadowolony z dostępności i stanu pomocy dydaktycznych oferowanych przez Uczelnię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 Czy jest Pani/Pan zadowolony z obsługi administracyjnej Uczelni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 Czy jest Pani/Pan przygotowany do wykorzystania wszystkich proponowanych przez Uczelnię pomocy dydaktycznych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5. Czy organizacja prowadzenia zajęć (plan, liczebność grup) spełnia Pani/Pana oczekiwania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 Czy sprawność przepływu i rzetelność przekazywanych informacji (w tym poprzez stronę internetową Uczelni) spełnia Pani/Pana oczekiwan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 Czy podczas prowadzenia zajęć udaje się Pani/Panu zrealizować w całości treści objęte programem studió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 Czy jest Pani/Pan zadowolony z możliwości rozwoju zawodowego stwarzanych przez Uczelnię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2.65pt;mso-wrap-distance-left:7.05pt;mso-wrap-distance-right:7.05pt;mso-wrap-distance-top:0pt;mso-wrap-distance-bottom:0pt;margin-top:0.05pt;mso-position-vertical-relative:text;margin-left:-17.8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Czy jest Pani/Pan zadowolony z warunków prowadzenia zajęć dydaktycznych (wyposażenia  sal, obiektów, narzędzi dydaktycznych)?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Czy jest Pani/Pan zadowolony z dostępności i stanu pomocy dydaktycznych oferowanych przez Uczelnię ?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Czy jest Pani/Pan zadowolony z obsługi administracyjnej Uczelni ?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Czy jest Pani/Pan przygotowany do wykorzystania wszystkich proponowanych przez Uczelnię pomocy dydaktycznych ?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5. Czy organizacja prowadzenia zajęć (plan, liczebność grup) spełnia Pani/Pana oczekiwani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 Czy sprawność przepływu i rzetelność przekazywanych informacji (w tym poprzez stronę internetową Uczelni) spełnia Pani/Pana oczekiwan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Czy podczas prowadzenia zajęć udaje się Pani/Panu zrealizować w całości treści objęte programem studiów?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 Czy jest Pani/Pan zadowolony z możliwości rozwoju zawodowego stwarzanych przez Uczelnię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sz w:val="2"/>
          <w:szCs w:val="24"/>
          <w:lang w:val="en-US" w:eastAsia="en-US"/>
        </w:rPr>
      </w:pPr>
      <w:r>
        <w:rPr>
          <w:rFonts w:cs="Arial" w:ascii="Arial" w:hAnsi="Arial"/>
          <w:b/>
          <w:bCs/>
          <w:sz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.9pt;width:126pt;height:18pt" coordorigin="-42,78" coordsize="2520,360">
                <v:shape id="shape_0" fillcolor="white" stroked="t" o:allowincell="f" style="position:absolute;left:-42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22910</wp:posOffset>
                </wp:positionV>
                <wp:extent cx="16002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3pt;width:126pt;height:18pt" coordorigin="-42,666" coordsize="2520,360">
                <v:shape id="shape_0" fillcolor="white" stroked="t" o:allowincell="f" style="position:absolute;left:-42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87400</wp:posOffset>
                </wp:positionV>
                <wp:extent cx="16002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2pt;width:126pt;height:18pt" coordorigin="-42,1240" coordsize="2520,360">
                <v:shape id="shape_0" fillcolor="white" stroked="t" o:allowincell="f" style="position:absolute;left:-42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154430</wp:posOffset>
                </wp:positionV>
                <wp:extent cx="16002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0.9pt;width:126pt;height:18pt" coordorigin="-42,1818" coordsize="2520,360">
                <v:shape id="shape_0" fillcolor="white" stroked="t" o:allowincell="f" style="position:absolute;left:-42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497330</wp:posOffset>
                </wp:positionV>
                <wp:extent cx="16002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7.9pt;width:126pt;height:18pt" coordorigin="-42,2358" coordsize="2520,360">
                <v:shape id="shape_0" fillcolor="white" stroked="t" o:allowincell="f" style="position:absolute;left:-42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865630</wp:posOffset>
                </wp:positionV>
                <wp:extent cx="16002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46.9pt;width:126pt;height:18pt" coordorigin="-42,2938" coordsize="2520,360">
                <v:shape id="shape_0" fillcolor="white" stroked="t" o:allowincell="f" style="position:absolute;left:-42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2226310</wp:posOffset>
                </wp:positionV>
                <wp:extent cx="16002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75.3pt;width:126pt;height:18pt" coordorigin="-42,3506" coordsize="2520,360">
                <v:shape id="shape_0" fillcolor="white" stroked="t" o:allowincell="f" style="position:absolute;left:-42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2580640</wp:posOffset>
                </wp:positionV>
                <wp:extent cx="16002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03.2pt;width:126pt;height:18pt" coordorigin="-42,4064" coordsize="2520,360">
                <v:shape id="shape_0" fillcolor="white" stroked="t" o:allowincell="f" style="position:absolute;left:-42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39995</wp:posOffset>
                </wp:positionH>
                <wp:positionV relativeFrom="paragraph">
                  <wp:posOffset>2555875</wp:posOffset>
                </wp:positionV>
                <wp:extent cx="661797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utaj proszę wpisać dodatkowe informacje, które Pani/Pana zdaniem są ważne dla oceny jakości prowadzenia zajęć. Proszę o wypełnienie drukowanymi literami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79.2pt;mso-wrap-distance-left:9.05pt;mso-wrap-distance-right:9.05pt;mso-wrap-distance-top:0pt;mso-wrap-distance-bottom:0pt;margin-top:201.25pt;mso-position-vertical-relative:text;margin-left:-396.85pt;mso-position-horizontal-relative:text">
                <v:textbox>
                  <w:txbxContent>
                    <w:p>
                      <w:pPr>
                        <w:pStyle w:val="Tekstpodstawowywcity2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Tutaj proszę wpisać dodatkowe informacje, które Pani/Pana zdaniem są ważne dla oceny jakości prowadzenia zajęć. Proszę o wypełnienie drukowanymi literami.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0310</wp:posOffset>
                </wp:positionH>
                <wp:positionV relativeFrom="paragraph">
                  <wp:posOffset>3638550</wp:posOffset>
                </wp:positionV>
                <wp:extent cx="1346200" cy="2584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łaściwe pod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0.35pt;mso-wrap-distance-left:9.05pt;mso-wrap-distance-right:9.05pt;mso-wrap-distance-top:0pt;mso-wrap-distance-bottom:0pt;margin-top:286.5pt;mso-position-vertical-relative:text;margin-left:-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łaściwe podkreś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61260" cy="1337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lub podsumowanie interesującej kwestii. Pole tekstowe można umieścić w dowolnym miejscu w dokumencie. Użyj karty Narzędzia do rysowania, aby zmienić formatowanie pola tekstowego cytatu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05.3pt;mso-wrap-distance-left:9.05pt;mso-wrap-distance-right:9.05pt;mso-wrap-distance-top:0pt;mso-wrap-distance-bottom:0pt;margin-top:-0.35pt;mso-position-vertical-relative:text;margin-left:-48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Wpisz cytat z dokumentu lub podsumowanie interesującej kwestii. Pole tekstowe można umieścić w dowolnym miejscu w dokumencie. Użyj karty Narzędzia do rysowania, aby zmienić formatowanie pola tekstowego cyta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AWF Poznań</dc:creator>
  <dc:description/>
  <cp:keywords/>
  <dc:language>en-US</dc:language>
  <cp:lastModifiedBy>Recenzent</cp:lastModifiedBy>
  <cp:lastPrinted>2015-01-15T07:50:00Z</cp:lastPrinted>
  <dcterms:modified xsi:type="dcterms:W3CDTF">2017-02-06T16:24:00Z</dcterms:modified>
  <cp:revision>7</cp:revision>
  <dc:subject/>
  <dc:title/>
</cp:coreProperties>
</file>