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237" w:hanging="6237"/>
        <w:jc w:val="left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4840</wp:posOffset>
                </wp:positionH>
                <wp:positionV relativeFrom="paragraph">
                  <wp:posOffset>-539750</wp:posOffset>
                </wp:positionV>
                <wp:extent cx="81026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ind w:left="6237" w:hanging="6237"/>
                              <w:jc w:val="left"/>
                              <w:rPr>
                                <w:bCs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4"/>
                                <w:szCs w:val="16"/>
                              </w:rPr>
                              <w:t>Formularz 4.2</w:t>
                            </w:r>
                          </w:p>
                          <w:p>
                            <w:pPr>
                              <w:pStyle w:val="Tekstpodstawowy2"/>
                              <w:ind w:left="6237" w:hanging="6237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ind w:left="6237" w:hanging="6237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ind w:left="623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do Zarządzenia Nr 18/07</w:t>
                            </w:r>
                          </w:p>
                          <w:p>
                            <w:pPr>
                              <w:pStyle w:val="Tekstpodstawowy2"/>
                              <w:ind w:left="623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Rektora AWF z dnia 22 maja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36pt;mso-wrap-distance-left:9.05pt;mso-wrap-distance-right:9.05pt;mso-wrap-distance-top:0pt;mso-wrap-distance-bottom:0pt;margin-top:-42.5pt;mso-position-vertical-relative:text;margin-left:4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ind w:left="6237" w:hanging="6237"/>
                        <w:jc w:val="left"/>
                        <w:rPr>
                          <w:bCs w:val="false"/>
                          <w:sz w:val="14"/>
                          <w:szCs w:val="16"/>
                        </w:rPr>
                      </w:pPr>
                      <w:r>
                        <w:rPr>
                          <w:bCs w:val="false"/>
                          <w:sz w:val="14"/>
                          <w:szCs w:val="16"/>
                        </w:rPr>
                        <w:t>Formularz 4.2</w:t>
                      </w:r>
                    </w:p>
                    <w:p>
                      <w:pPr>
                        <w:pStyle w:val="Tekstpodstawowy2"/>
                        <w:ind w:left="6237" w:hanging="6237"/>
                        <w:jc w:val="left"/>
                        <w:rPr>
                          <w:b w:val="false"/>
                          <w:b w:val="false"/>
                          <w:bCs w:val="false"/>
                          <w:sz w:val="14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ind w:left="6237" w:hanging="6237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ind w:left="6237" w:hanging="0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do Zarządzenia Nr 18/07</w:t>
                      </w:r>
                    </w:p>
                    <w:p>
                      <w:pPr>
                        <w:pStyle w:val="Tekstpodstawowy2"/>
                        <w:ind w:left="6237" w:hanging="0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Rektora AWF z dnia 22 maja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left="6237" w:hanging="6237"/>
        <w:jc w:val="left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621030</wp:posOffset>
                </wp:positionV>
                <wp:extent cx="4801235" cy="5797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579600"/>
                          <a:chOff x="0" y="0"/>
                          <a:chExt cx="4801320" cy="5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96280" cy="579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3320"/>
                            <a:ext cx="57672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3320"/>
                            <a:ext cx="53208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3320"/>
                            <a:ext cx="53136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3320"/>
                            <a:ext cx="53208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3320"/>
                            <a:ext cx="71820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3320"/>
                            <a:ext cx="77580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13320"/>
                            <a:ext cx="79236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8.9pt;width:378.05pt;height:45.65pt" coordorigin="-540,-978" coordsize="7561,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-540;top:-978;width:7552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d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rect id="shape_0" stroked="t" o:allowincell="f" style="position:absolute;left:1;top:-957;width:907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9;top:-957;width:837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47;top:-957;width:836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83;top:-957;width:837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22;top:-957;width:1130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52;top:-957;width:1221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72;top:-957;width:1247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kstpodstawowy2"/>
        <w:tabs>
          <w:tab w:val="clear" w:pos="708"/>
          <w:tab w:val="left" w:pos="9000" w:leader="none"/>
        </w:tabs>
        <w:ind w:left="6120" w:hanging="6120"/>
        <w:jc w:val="left"/>
        <w:rPr/>
      </w:pPr>
      <w:r>
        <w:rPr>
          <w:rFonts w:eastAsia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 w:val="false"/>
          <w:sz w:val="18"/>
        </w:rPr>
        <w:t xml:space="preserve">Data wypełnienia ankiety </w:t>
      </w:r>
      <w:r>
        <w:rPr>
          <w:b w:val="false"/>
          <w:sz w:val="20"/>
        </w:rPr>
        <w:t>.....………</w:t>
      </w:r>
      <w:r>
        <w:rPr>
          <w:b w:val="false"/>
          <w:bCs w:val="false"/>
          <w:sz w:val="20"/>
          <w:szCs w:val="20"/>
        </w:rPr>
        <w:t xml:space="preserve">  </w:t>
      </w:r>
    </w:p>
    <w:p>
      <w:pPr>
        <w:pStyle w:val="Tekstpodstawowy2"/>
        <w:jc w:val="left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>
          <w:bCs w:val="false"/>
          <w:sz w:val="18"/>
        </w:rPr>
        <w:t xml:space="preserve">Rok i kierunek studiów studenta </w:t>
      </w:r>
      <w:r>
        <w:rPr>
          <w:b w:val="false"/>
          <w:sz w:val="18"/>
        </w:rPr>
        <w:t xml:space="preserve">………….................................. 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rPr/>
      </w:pPr>
      <w:r>
        <w:rPr>
          <w:b w:val="false"/>
          <w:sz w:val="18"/>
        </w:rPr>
        <w:t xml:space="preserve">Studia: </w:t>
      </w:r>
      <w:r>
        <w:rPr>
          <w:bCs w:val="false"/>
          <w:sz w:val="18"/>
        </w:rPr>
        <w:t>stacjonarne,</w:t>
      </w:r>
      <w:r>
        <w:rPr>
          <w:b w:val="false"/>
          <w:sz w:val="18"/>
        </w:rPr>
        <w:t xml:space="preserve"> </w:t>
      </w:r>
      <w:r>
        <w:rPr>
          <w:bCs w:val="false"/>
          <w:sz w:val="18"/>
        </w:rPr>
        <w:t>niestacjonarne, I stopnia, II stopnia, doktoranckie*</w:t>
      </w:r>
      <w:r>
        <w:rPr>
          <w:b w:val="false"/>
          <w:sz w:val="18"/>
        </w:rPr>
        <w:t xml:space="preserve">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jc w:val="left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95170</wp:posOffset>
                </wp:positionH>
                <wp:positionV relativeFrom="paragraph">
                  <wp:posOffset>103505</wp:posOffset>
                </wp:positionV>
                <wp:extent cx="9029065" cy="2057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160" cy="2057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57.1pt;margin-top:8.15pt;width:710.9pt;height:16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4445</wp:posOffset>
                </wp:positionV>
                <wp:extent cx="75438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35pt" to="521.95pt,0.3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03505</wp:posOffset>
                </wp:positionV>
                <wp:extent cx="4801235" cy="5797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579600"/>
                          <a:chOff x="0" y="0"/>
                          <a:chExt cx="4801320" cy="5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9628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4040"/>
                            <a:ext cx="57672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4040"/>
                            <a:ext cx="5320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4040"/>
                            <a:ext cx="5313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4040"/>
                            <a:ext cx="5320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4040"/>
                            <a:ext cx="71820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4040"/>
                            <a:ext cx="77580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14040"/>
                            <a:ext cx="7923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15pt;width:378.05pt;height:45.65pt" coordorigin="-540,163" coordsize="7561,913">
                <v:shape id="shape_0" fillcolor="white" stroked="t" o:allowincell="f" style="position:absolute;left:-540;top:163;width:7552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;top:185;width:907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;top:185;width:837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7;top:185;width:836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3;top:185;width:837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2;top:185;width:1130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2;top:185;width:1221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72;top:185;width:1247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kstpodstawowy2"/>
        <w:jc w:val="left"/>
        <w:rPr>
          <w:rFonts w:eastAsia="Arial"/>
        </w:rPr>
      </w:pPr>
      <w:r>
        <w:rPr>
          <w:rFonts w:eastAsia="Arial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6350</wp:posOffset>
                </wp:positionV>
                <wp:extent cx="12661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rsja 1.01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rsja 1.01.201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>
          <w:sz w:val="24"/>
        </w:rPr>
      </w:pPr>
      <w:r>
        <w:rPr>
          <w:bCs w:val="false"/>
          <w:sz w:val="24"/>
        </w:rPr>
        <w:t xml:space="preserve">ANKIETA DOTYCZĄCA OPINII STUDENTÓW NA TEMAT JAKOŚCI  PROWADZENIA ZAJĘĆ DYDAKTYCZNYC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xtBody"/>
        <w:jc w:val="both"/>
        <w:rPr/>
      </w:pPr>
      <w:r>
        <w:rPr>
          <w:sz w:val="22"/>
        </w:rPr>
        <w:t xml:space="preserve">Władze Uczelni pragną poznać Pani/Pana opinię na temat jakości prowadzenia zajęć dydaktycznych. Po przeanalizowaniu Państwa wypowiedzi postaramy się usprawnić to, co będzie uzasadnione i jednocześnie możliwe. Ankieta </w:t>
      </w:r>
      <w:r>
        <w:rPr>
          <w:b/>
          <w:bCs/>
          <w:sz w:val="22"/>
        </w:rPr>
        <w:t>jest anonimowa</w:t>
      </w:r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Prosimy o rzetelne wypowiedzi – liczymy na Państwa uwagi.</w:t>
      </w:r>
    </w:p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63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Proszę o udzielenie odpowiedzi, zaczerniając odpowiednie pol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przy dokonanym wyborze. Pytania, w których zaczerniono więcej niż jedno pole stają się nieważne. 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29210</wp:posOffset>
                </wp:positionV>
                <wp:extent cx="419100" cy="3727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2.3pt;width:32.95pt;height:2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8pt;width:17.95pt;height:17.95pt" coordorigin="1440,16" coordsize="359,359">
                <v:line id="shape_0" from="1440,16" to="1799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6" to="1799,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        </w:t>
      </w:r>
      <w:r>
        <w:rPr/>
        <w:t>- dobrze           - źle                - ź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241300" cy="241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80808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19pt;height:19pt;mso-wrap-distance-left:9.05pt;mso-wrap-distance-right:9.05pt;mso-wrap-distance-top:0pt;mso-wrap-distance-bottom:0pt;margin-top:0.3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0</wp:posOffset>
                </wp:positionH>
                <wp:positionV relativeFrom="paragraph">
                  <wp:posOffset>3810</wp:posOffset>
                </wp:positionV>
                <wp:extent cx="241300" cy="241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9pt;mso-wrap-distance-left:9.05pt;mso-wrap-distance-right:9.05pt;mso-wrap-distance-top:0pt;mso-wrap-distance-bottom:0pt;margin-top:0.3pt;mso-position-vertical-relative:text;margin-left:7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0</wp:posOffset>
                </wp:positionH>
                <wp:positionV relativeFrom="paragraph">
                  <wp:posOffset>3810</wp:posOffset>
                </wp:positionV>
                <wp:extent cx="241300" cy="241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9pt;mso-wrap-distance-left:9.05pt;mso-wrap-distance-right:9.05pt;mso-wrap-distance-top:0pt;mso-wrap-distance-bottom:0pt;margin-top:0.3pt;mso-position-vertical-relative:text;margin-left:13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ala ocen: </w:t>
      </w:r>
    </w:p>
    <w:p>
      <w:pPr>
        <w:pStyle w:val="Heading2"/>
        <w:spacing w:before="0" w:after="120"/>
        <w:rPr>
          <w:szCs w:val="20"/>
        </w:rPr>
      </w:pPr>
      <w:r>
        <w:rPr/>
        <w:t xml:space="preserve">Zdecydowanie tak – 5, Raczej tak – 4, Średnio – 3, Raczej nie –2, </w:t>
      </w:r>
      <w:r>
        <w:rPr>
          <w:szCs w:val="20"/>
        </w:rPr>
        <w:t>Zdecydowanie nie – 1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635</wp:posOffset>
                </wp:positionV>
                <wp:extent cx="4951095" cy="332041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>
                                <w:trHeight w:val="578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</w:rPr>
                                    <w:t xml:space="preserve">1. </w:t>
                                    <w:tab/>
                                    <w:t>Czy jest Pani/Pan zadowolony z warunków studiowania (wyposażenia sal, obiektów, narzędzi dydaktycznych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</w:rPr>
                                    <w:t xml:space="preserve">2. </w:t>
                                    <w:tab/>
                                    <w:t>Czy jest Pani/Pan zadowolony z obsługi administracyjnej Uczelni (Dziekanat, Biuro Obsługi Studenta, Biuro Rekrutacji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rFonts w:ascii="Arial" w:hAnsi="Arial" w:cs="Arial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</w:rPr>
                                    <w:t xml:space="preserve">3. </w:t>
                                    <w:tab/>
                                    <w:t>Czy program zajęć prowadzonych na studiowanym kierunku spełnił Pani/Pana oczekiwani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</w:rPr>
                                    <w:t xml:space="preserve">4. </w:t>
                                    <w:tab/>
                                    <w:t>Czy jest Pani/Pan zadowolony z zasobów i sposobu funkcjonowania uczelnianej  biblioteki i czytelni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rFonts w:ascii="Arial" w:hAnsi="Arial" w:cs="Arial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</w:rPr>
                                    <w:t xml:space="preserve">5. </w:t>
                                    <w:tab/>
                                    <w:t>Czy jest Pani/Pan zadowolony z jakości prowadzenia zajęć na studiowanym kierunk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rFonts w:ascii="Arial" w:hAnsi="Arial" w:cs="Arial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</w:rPr>
                                    <w:t xml:space="preserve">6. </w:t>
                                    <w:tab/>
                                    <w:t>Czy strona internetowa Uczelni w zakresie dostępu do informacji, przejrzystości, zawartości spełnia Pani/Pana oczekiwani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rFonts w:ascii="Arial" w:hAnsi="Arial" w:cs="Arial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</w:rPr>
                                    <w:t xml:space="preserve">7. </w:t>
                                    <w:tab/>
                                    <w:t>Czy jest Pani/Pan zadowolony z funkcjonowania systemów informacyjnych w Uczelni (Wirtualna Uczelnia, system antyplagiatowy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rFonts w:ascii="Arial" w:hAnsi="Arial" w:cs="Arial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</w:rPr>
                                    <w:t xml:space="preserve">8. </w:t>
                                    <w:tab/>
                                    <w:t>Czy jest Pani/Pan zadowolony z oferty uczelnianej i możliwości realizacji części studiów w ramach programów krajowej i zagranicznej wymiany międzyuczelnianej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rFonts w:ascii="Arial" w:hAnsi="Arial" w:cs="Arial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</w:rPr>
                                    <w:t xml:space="preserve">9. </w:t>
                                    <w:tab/>
                                    <w:t>Czy dostępność  i możliwość uczestnictwa w  działalności inicjatyw uczelnianych(samorządu studenckiego, organizacji studenckich, kół naukowych) spełnia Pani/Pana oczekiwania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61.45pt;mso-wrap-distance-left:7.05pt;mso-wrap-distance-right:7.05pt;mso-wrap-distance-top:0pt;mso-wrap-distance-bottom:0pt;margin-top:0.05pt;mso-position-vertical-relative:text;margin-left:-17.8pt;mso-position-horizontal-relative:text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7"/>
                      </w:tblGrid>
                      <w:tr>
                        <w:trPr>
                          <w:trHeight w:val="578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</w:rPr>
                              <w:t xml:space="preserve">1. </w:t>
                              <w:tab/>
                              <w:t>Czy jest Pani/Pan zadowolony z warunków studiowania (wyposażenia sal, obiektów, narzędzi dydaktycznych)?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</w:rPr>
                              <w:t xml:space="preserve">2. </w:t>
                              <w:tab/>
                              <w:t>Czy jest Pani/Pan zadowolony z obsługi administracyjnej Uczelni (Dziekanat, Biuro Obsługi Studenta, Biuro Rekrutacji)?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</w:rPr>
                              <w:t xml:space="preserve">3. </w:t>
                              <w:tab/>
                              <w:t>Czy program zajęć prowadzonych na studiowanym kierunku spełnił Pani/Pana oczekiwania?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</w:rPr>
                              <w:t xml:space="preserve">4. </w:t>
                              <w:tab/>
                              <w:t>Czy jest Pani/Pan zadowolony z zasobów i sposobu funkcjonowania uczelnianej  biblioteki i czytelni?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</w:rPr>
                              <w:t xml:space="preserve">5. </w:t>
                              <w:tab/>
                              <w:t>Czy jest Pani/Pan zadowolony z jakości prowadzenia zajęć na studiowanym kierunku?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</w:rPr>
                              <w:t xml:space="preserve">6. </w:t>
                              <w:tab/>
                              <w:t>Czy strona internetowa Uczelni w zakresie dostępu do informacji, przejrzystości, zawartości spełnia Pani/Pana oczekiwania?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</w:rPr>
                              <w:t xml:space="preserve">7. </w:t>
                              <w:tab/>
                              <w:t>Czy jest Pani/Pan zadowolony z funkcjonowania systemów informacyjnych w Uczelni (Wirtualna Uczelnia, system antyplagiatowy)?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</w:rPr>
                              <w:t xml:space="preserve">8. </w:t>
                              <w:tab/>
                              <w:t>Czy jest Pani/Pan zadowolony z oferty uczelnianej i możliwości realizacji części studiów w ramach programów krajowej i zagranicznej wymiany międzyuczelnianej?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</w:rPr>
                              <w:t xml:space="preserve">9. </w:t>
                              <w:tab/>
                              <w:t>Czy dostępność  i możliwość uczestnictwa w  działalności inicjatyw uczelnianych(samorządu studenckiego, organizacji studenckich, kół naukowych) spełnia Pani/Pana oczekiwania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bCs/>
          <w:sz w:val="2"/>
          <w:szCs w:val="24"/>
          <w:lang w:val="en-US" w:eastAsia="en-US"/>
        </w:rPr>
      </w:pPr>
      <w:r>
        <w:rPr>
          <w:rFonts w:cs="Arial" w:ascii="Arial" w:hAnsi="Arial"/>
          <w:b/>
          <w:bCs/>
          <w:sz w:val="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49530</wp:posOffset>
                </wp:positionV>
                <wp:extent cx="1600200" cy="2286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3.9pt;width:126pt;height:18pt" coordorigin="-42,78" coordsize="2520,360">
                <v:shape id="shape_0" fillcolor="white" stroked="t" o:allowincell="f" style="position:absolute;left:-42;top: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422910</wp:posOffset>
                </wp:positionV>
                <wp:extent cx="1600200" cy="2286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33.3pt;width:126pt;height:18pt" coordorigin="-42,666" coordsize="2520,360">
                <v:shape id="shape_0" fillcolor="white" stroked="t" o:allowincell="f" style="position:absolute;left:-42;top:6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6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6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6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6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787400</wp:posOffset>
                </wp:positionV>
                <wp:extent cx="1600200" cy="2286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62pt;width:126pt;height:18pt" coordorigin="-42,1240" coordsize="2520,360">
                <v:shape id="shape_0" fillcolor="white" stroked="t" o:allowincell="f" style="position:absolute;left:-42;top:12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12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12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12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12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1154430</wp:posOffset>
                </wp:positionV>
                <wp:extent cx="1600200" cy="2286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90.9pt;width:126pt;height:18pt" coordorigin="-42,1818" coordsize="2520,360">
                <v:shape id="shape_0" fillcolor="white" stroked="t" o:allowincell="f" style="position:absolute;left:-42;top:18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18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18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18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18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1497330</wp:posOffset>
                </wp:positionV>
                <wp:extent cx="1600200" cy="2286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17.9pt;width:126pt;height:18pt" coordorigin="-42,2358" coordsize="2520,360">
                <v:shape id="shape_0" fillcolor="white" stroked="t" o:allowincell="f" style="position:absolute;left:-42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1865630</wp:posOffset>
                </wp:positionV>
                <wp:extent cx="1600200" cy="2286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46.9pt;width:126pt;height:18pt" coordorigin="-42,2938" coordsize="2520,360">
                <v:shape id="shape_0" fillcolor="white" stroked="t" o:allowincell="f" style="position:absolute;left:-42;top:29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29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29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29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29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2226310</wp:posOffset>
                </wp:positionV>
                <wp:extent cx="1600200" cy="2286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75.3pt;width:126pt;height:18pt" coordorigin="-42,3506" coordsize="2520,360">
                <v:shape id="shape_0" fillcolor="white" stroked="t" o:allowincell="f" style="position:absolute;left:-42;top:35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35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35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35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35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</wp:posOffset>
                </wp:positionH>
                <wp:positionV relativeFrom="paragraph">
                  <wp:posOffset>2580640</wp:posOffset>
                </wp:positionV>
                <wp:extent cx="1600200" cy="2286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203.2pt;width:126pt;height:18pt" coordorigin="-42,4064" coordsize="2520,360">
                <v:shape id="shape_0" fillcolor="white" stroked="t" o:allowincell="f" style="position:absolute;left:-42;top:40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40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40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40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40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</wp:posOffset>
                </wp:positionH>
                <wp:positionV relativeFrom="paragraph">
                  <wp:posOffset>2484120</wp:posOffset>
                </wp:positionV>
                <wp:extent cx="1600200" cy="2286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95.6pt;width:126pt;height:18pt" coordorigin="-42,3912" coordsize="2520,360">
                <v:shape id="shape_0" fillcolor="white" stroked="t" o:allowincell="f" style="position:absolute;left:-42;top:39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39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39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39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39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55235</wp:posOffset>
                </wp:positionH>
                <wp:positionV relativeFrom="paragraph">
                  <wp:posOffset>2888615</wp:posOffset>
                </wp:positionV>
                <wp:extent cx="6617970" cy="1005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wcity2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Tutaj proszę wpisać dodatkowe informacje, które Pani/Pana zdaniem są ważne dla oceny jakości prowadzenia zajęć. Proszę o wypełnienie drukowanymi literami.</w:t>
                            </w:r>
                          </w:p>
                          <w:p>
                            <w:pPr>
                              <w:pStyle w:val="Tekstpodstawowywcity2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79.2pt;mso-wrap-distance-left:9.05pt;mso-wrap-distance-right:9.05pt;mso-wrap-distance-top:0pt;mso-wrap-distance-bottom:0pt;margin-top:227.45pt;mso-position-vertical-relative:text;margin-left:-398.05pt;mso-position-horizontal-relative:text">
                <v:textbox>
                  <w:txbxContent>
                    <w:p>
                      <w:pPr>
                        <w:pStyle w:val="Tekstpodstawowywcity2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Tutaj proszę wpisać dodatkowe informacje, które Pani/Pana zdaniem są ważne dla oceny jakości prowadzenia zajęć. Proszę o wypełnienie drukowanymi literami.</w:t>
                      </w:r>
                    </w:p>
                    <w:p>
                      <w:pPr>
                        <w:pStyle w:val="Tekstpodstawowywcity2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20310</wp:posOffset>
                </wp:positionH>
                <wp:positionV relativeFrom="paragraph">
                  <wp:posOffset>3905250</wp:posOffset>
                </wp:positionV>
                <wp:extent cx="1346200" cy="2584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właściwe podkreśl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0.35pt;mso-wrap-distance-left:9.05pt;mso-wrap-distance-right:9.05pt;mso-wrap-distance-top:0pt;mso-wrap-distance-bottom:0pt;margin-top:307.5pt;mso-position-vertical-relative:text;margin-left:-3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właściwe podkreśli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63165" cy="13373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Wpisz cytat z dokumentu lub podsumowanie interesującej kwestii. Pole tekstowe można umieścić w dowolnym miejscu w dokumencie. Użyj karty Narzędzia do rysowania, aby zmienić formatowanie pola tekstowego cytatu.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105.3pt;mso-wrap-distance-left:9.05pt;mso-wrap-distance-right:9.05pt;mso-wrap-distance-top:0pt;mso-wrap-distance-bottom:0pt;margin-top:-0.35pt;mso-position-vertical-relative:text;margin-left:-48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Wpisz cytat z dokumentu lub podsumowanie interesującej kwestii. Pole tekstowe można umieścić w dowolnym miejscu w dokumencie. Użyj karty Narzędzia do rysowania, aby zmienić formatowanie pola tekstowego cytatu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11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4:00Z</dcterms:created>
  <dc:creator>AWF Poznań</dc:creator>
  <dc:description/>
  <cp:keywords/>
  <dc:language>en-US</dc:language>
  <cp:lastModifiedBy>Recenzent</cp:lastModifiedBy>
  <cp:lastPrinted>2015-01-15T07:50:00Z</cp:lastPrinted>
  <dcterms:modified xsi:type="dcterms:W3CDTF">2017-02-06T16:24:00Z</dcterms:modified>
  <cp:revision>4</cp:revision>
  <dc:subject/>
  <dc:title/>
</cp:coreProperties>
</file>