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monitorowania losów zawodowych absolwe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y praw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b ust. 12 i 13 ustawy z dnia 27 lipca 2005 roku - Prawo o szkolnictwie wyższym (t.j. Dz.U. z 2016 r., poz. 1842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rt. 23 ust. 1 pkt 1 i 2 oraz ust. 2 ustawy z dnia 29 sierpnia 1997 roku                o ochronie danych osobowych (t.j. Dz. U. z 2016 r., poz.922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Nauki i Szkolnictwa Wyższego z dnia 26 września 2016 r.  w sprawie warunków prowadzenia studiów (Dz. U. z 2016 r., poz. 1596) - § 6 ust. 1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hwała nr  3/2016 Senatu Akademii Wychowania Fizycznego im. Eugeniusza Piaseckiego w Poznaniu z dnia  13 września 2016 r. w sprawie powołania stałych komisji senackich na kadencję 2016 – 2020 oraz określenia zadań (§ 1 pkt VI)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procedu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zyskanie informacji dotyczącej losów zawodowych absolwenta, w tym zgodności zatrudnienia z profilem wykształceni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znanie opinii absolwentów poszczególnych kierunków na temat przydatności wiedzy, umiejętności i kompetencji zdobytych w czasie studiów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stosowanie programu studiów pod kątem możliwości osiągania założonych efektów kształcenia do aktualnych potrzeb rynku prac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kres stosowania procedury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dresatem procedury są absolwenci AWF Poznań. Uzyskanie informacji na temat losów absolwent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e realizowane jest raz na ro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zialnoś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Marketingu i Karie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gotowanie projektu kwestionariusza ankiety dla absolwentów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procesu ankietyzacji i zebranie wynikó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Komisji ds. Oceny Jakości Kształcenia, Dział Marketingu                      i Karier przekazuje uzyskane dane Wydziałowym Komisjom ds. Oceny Jakości Kształceni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działowe Komisje ds. Oceny Jakości Kształcenia – analizowanie wyników: celem dostosowania i weryfikacji programu studiów pod kątem możliwości osiągania założonych efektów kształcenia oraz  aktualnych potrzeb rynku prac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lniana Komisja ds. Oceny Jakości Kształcenia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owanie kwestionariusza ankiety dla absolwentó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eryfikacja uzyskanych wyników badania po zakończonym cyklu kształcen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mendowanie, w oparciu o sprawozdania Wydziałowych Komisji ds. Oceny Jakości Kształcenia, działań naprawczych w zakresie dostosowania programu studiów do aktualnych potrzeb rynku pracy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Prorektor ds. studiów – zatwierdzenie działań naprawczych w zakresie dostosowania programów kształcenia do aktualnych potrzeb rynku prac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ieg procedu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Marketingu i Karier jest odpowiedzialny za ankietyzację (ankieta w formie elektronicznej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 dokonaniu ankietyzacji Dział Marketingu i Karier na wniosek Wydziałowych Komisji ds. Oceny Jakości Kształcenia przekazuje zebrane dan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owe Komisje na podstawie otrzymanych danych sporządzają raport z dostosowania programu studiów do aktualnych potrzeb rynku pracy i wprowadzają działania naprawc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nr 5.1. Ankieta -  badanie losów absolwentów Akademii Wychowania Fizycznego im. Eugeniusza Piaseckiego w Poznaniu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3:00Z</dcterms:created>
  <dc:creator>Jowita</dc:creator>
  <dc:description/>
  <cp:keywords/>
  <dc:language>en-US</dc:language>
  <cp:lastModifiedBy>Recenzent</cp:lastModifiedBy>
  <dcterms:modified xsi:type="dcterms:W3CDTF">2017-02-14T23:11:00Z</dcterms:modified>
  <cp:revision>33</cp:revision>
  <dc:subject/>
  <dc:title>Procedura badania zgodności programu studiów z sylwetką absolwenta i potrzebami rynku oraz weryfikacji programu studiów pod katem możliwości osiągania założonych efektów kształcenia</dc:title>
</cp:coreProperties>
</file>