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6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cedura badania zgodności programu studiów z sylwetką absolwenta i potrzebami rynku oraz weryfikacji programu studiów pod kątem możliwości osiągania założonych efektów kształc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prawn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Ustawa z dnia 27 lipca 2005 roku - Prawo o szkolnictwie wyższym  (t.j. Dz. U.     z 2016 r., poz. 1842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wa z dnia 29 sierpnia 1997 roku   o ochronie danych osobowych (t.j. Dz. U. z 2016 r., poz.922) - art. 23 ust. 1 pkt 1 i 2 oraz ust. 2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porządzenie Ministra Nauki i Szkolnictwa Wyższego z dnia 26 września 2016 r.  w sprawie warunków prowadzenia studiów (Dz. U. z 2016 r., poz. 1596) - § 7 ust. 1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uchwała nr  3/2016 Senatu Akademii Wychowania Fizycznego im. Eugeniusza Piaseckiego w Poznaniu z dnia  13 września 2016 r.     w sprawie powołania stałych komisji senackich na kadencję 2016 – 2020 oraz określenia zadań (§ 1 pkt VI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 procedur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Uzyskanie informacji na temat aktualnej sytuacji potrzeb na rynku pracy, w tym zgodności zatrudnienia z profilem i poziomem wykształcenia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Poznanie opinii pracodawców na temat przydatności wiedzy, umiejętności i kompetencji zdobytych przez absolwentów poszczególnych wydziałów Akademii Wychowania Fizycznego im. Eugeniusz Piaseckiego w Poznaniu w czasie studiów w kontekście potrzeb rynku prac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tosowanie programu studiów pod kątem możliwości osiągania założonych efektów kształcenia do aktualnych potrzeb rynku prac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kres stosowania procedury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atem procedury są pracodawcy. Uzyskanie informacji na temat aktualnej sytuacji potrzeb na rynku pracy, w tym zgodności zatrudnienia z profilem i poziomem wykształcenia polega na badaniu ankietowym za pomocą standaryzowanego kwestionariusza ankiety elektronicznej. Badanie realizowane jest raz w rok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powiedzialność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ał Marketingu i Karier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przygotowanie projektu kwestionariusza ankiety dla pracodawców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prowadzenie procesu ankietyzacji i zebranie wyników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wniosek Komisji ds. Oceny Jakości Kształcenia, Dział Marketingu i Karier przekazuje uzyskane dane Wydziałowym Komisjom ds. Oceny Jakości Kształcenia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Wydziałowe Komisje ds. Oceny Jakości Kształcenia - analizowanie wyników: celem dostosowania i weryfikacji programu studiów  pod kątem możliwości osiągania założonych efektów kształcenia oraz  aktualnych potrzeb rynku prac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czelniana Komisja ds. Oceny Jakości Kształcenia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ceptowanie kwestionariusza ankiety dla pracodawców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ównanie sylwetki absolwenta z uzyskanymi wynikami badania; weryfikacja po zakończonym cyklu kształceni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komendowanie, w oparciu o sprawozdania Wydziałowych Komisji ds. Oceny Jakości Kształcenia, działań naprawczych       w zakresie dostosowania programu studiów do aktualnych potrzeb rynku prac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rektor ds. studiów – zatwierdzenie działań naprawczych              w zakresie dostosowania programów kształcenia do aktualnych potrzeb rynku prac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bieg procedur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ał Marketingu i Karier jest odpowiedzialny za ankietyzację 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Po dokonaniu ankietyzacji Dział Marketingu i Karier przekazuje zebrane dane powołanym przez Dziekanów Wydziałowym Komisjom ds. Oceny Jakości Kształcenia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działowe Komisje na podstawie otrzymanych danych sporządzają raport z dostosowania programu studiów do aktualnych potrzeb rynku pracy i wprowadzają działania naprawcz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i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Formularz nr 6.1. Elektroniczna ankieta dla pracodawców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08:00Z</dcterms:created>
  <dc:creator>Jowita</dc:creator>
  <dc:description/>
  <cp:keywords/>
  <dc:language>en-US</dc:language>
  <cp:lastModifiedBy>Recenzent</cp:lastModifiedBy>
  <dcterms:modified xsi:type="dcterms:W3CDTF">2017-02-14T23:15:00Z</dcterms:modified>
  <cp:revision>25</cp:revision>
  <dc:subject/>
  <dc:title>Procedura badania zgodności programu studiów z sylwetką absolwenta i potrzebami rynku oraz weryfikacji programu studiów pod katem możliwości osiągania założonych efektów kształcenia</dc:title>
</cp:coreProperties>
</file>